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7513212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ʹ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>м. Запоріжжя                                                          № 18</w:t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bookmarkStart w:id="0" w:name="_Hlk131426940"/>
      <w:bookmarkEnd w:id="0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Маляр І.І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131426940"/>
      <w:bookmarkStart w:id="2" w:name="_Hlk131426940"/>
      <w:bookmarkEnd w:id="2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Маляра Ігора Івановича про затвердження проекту землеустрою щодо відведення земельної ділянки в оренду </w:t>
      </w:r>
      <w:r>
        <w:rPr>
          <w:color w:val="000000"/>
          <w:sz w:val="28"/>
          <w:szCs w:val="28"/>
          <w:lang w:val="uk-UA"/>
        </w:rPr>
        <w:t>для іншого сільськогосподарського призначення в селі Володимирівське, вул. Шевченка, 2а</w:t>
      </w:r>
      <w:r>
        <w:rPr>
          <w:sz w:val="28"/>
          <w:szCs w:val="28"/>
          <w:lang w:val="uk-UA"/>
        </w:rPr>
        <w:t xml:space="preserve">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Широківська сільська рада Запорізь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3" w:name="_Hlk69975739"/>
      <w:bookmarkEnd w:id="3"/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, розташованої на території Широківської сільської ради Запорізького району Запорізької області, в оренду для іншого сільськогосподарського призначення </w:t>
      </w:r>
      <w:r>
        <w:rPr>
          <w:color w:val="000000"/>
          <w:sz w:val="28"/>
          <w:szCs w:val="28"/>
          <w:lang w:val="uk-UA"/>
        </w:rPr>
        <w:t>(код КВЦПЗ 01.13)</w:t>
      </w:r>
      <w:r>
        <w:rPr>
          <w:sz w:val="28"/>
          <w:szCs w:val="28"/>
          <w:lang w:val="uk-UA"/>
        </w:rPr>
        <w:t xml:space="preserve"> гр. Маляр Ігору Івановичу (РНОКПП ххххххх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bookmarkStart w:id="4" w:name="_Hlk69975739"/>
      <w:bookmarkEnd w:id="4"/>
      <w:r>
        <w:rPr>
          <w:sz w:val="28"/>
          <w:szCs w:val="28"/>
          <w:lang w:val="uk-UA"/>
        </w:rPr>
        <w:t>Передати гр. Маляру Ігору Івановичу (РНОКПП ххххххх) в оренду строком на 12 років земельну ділянку кадастровий номер 2322181600:09:001:0390 загальною площею 0,2000 га, що розташована в селі Володимирівське, вул. Шевченка, 2а на території Широківської сільської територіальної громади Запорізького району Запорізької області для іншого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обов’язати гр. Маляр Ігора Івановича (РНОКПП ххххххх):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1. Після прийняття даного рішення у місячний термін замовити та надати Широківській сільській раді витяг з технічної документації з нормативної грошової оцінки земельної ділянки, укласти з Широківської сільською радою договір оренди земельної ділянки та здійснити державну реєстрацію права користування в установленому законодавством порядку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2. Надати копію витягу щодо проведення державної реєстрації права на адресу сільської ради протягом п’яти днів з дати реєстрації права користування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3. Надати у встановленому законодавством порядку копію договору оренди землі відповідному органу державної фіскальної служби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4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6. Використовувати земельну ділянку за цільовим призна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укласти договір оренди землі з боку орендодавця -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1:00Z</dcterms:created>
  <dc:creator>Администратор</dc:creator>
  <dc:description/>
  <cp:keywords/>
  <dc:language>en-US</dc:language>
  <cp:lastModifiedBy>Пользователь</cp:lastModifiedBy>
  <cp:lastPrinted>2024-12-23T09:29:00Z</cp:lastPrinted>
  <dcterms:modified xsi:type="dcterms:W3CDTF">2025-04-10T16:09:00Z</dcterms:modified>
  <cp:revision>6</cp:revision>
  <dc:subject/>
  <dc:title/>
</cp:coreProperties>
</file>